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caps/>
          <w:sz w:val="28"/>
          <w:szCs w:val="28"/>
        </w:rPr>
      </w:pPr>
      <w:r>
        <w:rPr>
          <w:caps/>
          <w:sz w:val="28"/>
          <w:szCs w:val="28"/>
        </w:rPr>
        <w:t>Hosting Proforma</w:t>
      </w:r>
    </w:p>
    <w:p>
      <w:pPr>
        <w:pStyle w:val="Normal"/>
        <w:rPr>
          <w:caps/>
          <w:sz w:val="20"/>
          <w:szCs w:val="28"/>
          <w:lang w:val="en-US" w:eastAsia="en-US"/>
        </w:rPr>
      </w:pPr>
      <w:r>
        <w:rPr>
          <w:cap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45415</wp:posOffset>
                </wp:positionV>
                <wp:extent cx="4123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ment of Education</w:t>
                            </w:r>
                          </w:p>
                          <w:p>
                            <w:pPr>
                              <w:pStyle w:val="OmniPage1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11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artment of Education</w:t>
                      </w:r>
                    </w:p>
                    <w:p>
                      <w:pPr>
                        <w:pStyle w:val="OmniPage1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Name of Host  </w:t>
      </w:r>
    </w:p>
    <w:p>
      <w:pPr>
        <w:pStyle w:val="Normal"/>
        <w:rPr/>
      </w:pPr>
      <w:r>
        <w:rPr/>
        <w:t xml:space="preserve">    </w:t>
      </w:r>
      <w:r>
        <w:rPr/>
        <w:t>Organis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Interchange Manager’s detail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69215</wp:posOffset>
                </wp:positionV>
                <wp:extent cx="3666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ryan Lav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5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Bryan Lav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rganisation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635</wp:posOffset>
                </wp:positionV>
                <wp:extent cx="4123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epartmental Business Services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0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Departmental Business Services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>Departmen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107315</wp:posOffset>
                </wp:positionV>
                <wp:extent cx="41236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pt. of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thgael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lloo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ang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T19 7P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8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pt. of Edu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athgael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alloo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ang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T19 7P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  <w:r>
        <w:rPr/>
        <w:t>Address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elephone                                               Fax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7605</wp:posOffset>
                </wp:positionH>
                <wp:positionV relativeFrom="paragraph">
                  <wp:posOffset>24130</wp:posOffset>
                </wp:positionV>
                <wp:extent cx="1609090" cy="323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7146234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45pt;mso-wrap-distance-left:9.05pt;mso-wrap-distance-right:9.05pt;mso-wrap-distance-top:0pt;mso-wrap-distance-bottom:0pt;margin-top:1.9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77146234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24130</wp:posOffset>
                </wp:positionV>
                <wp:extent cx="1723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  <w:r>
        <w:rPr/>
        <w:t>Number</w:t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30810</wp:posOffset>
                </wp:positionV>
                <wp:extent cx="29806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yan.laverty@education-ni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0.3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yan.laverty@education-ni.gov.u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Opportun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1270</wp:posOffset>
                </wp:positionV>
                <wp:extent cx="34378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Staff Offic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Secondment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0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Staff Officer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Secondment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Details of hosting opportun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escription of opportunity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is post within </w:t>
            </w:r>
            <w:bookmarkStart w:id="0" w:name="_Hlk192170188"/>
            <w:r>
              <w:rPr>
                <w:rFonts w:cs="Arial" w:ascii="Arial" w:hAnsi="Arial"/>
              </w:rPr>
              <w:t xml:space="preserve">Corporate Services and Education Governance Directorate </w:t>
            </w:r>
            <w:bookmarkEnd w:id="0"/>
            <w:r>
              <w:rPr>
                <w:rFonts w:cs="Arial" w:ascii="Arial" w:hAnsi="Arial"/>
              </w:rPr>
              <w:t>is for the Staff Officer Post within the Equality Unit, currently within Departmental Business Services Team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</w:t>
      </w:r>
      <w:r>
        <w:rPr/>
        <w:t>Main objectives of the opportunity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ality Screening and EQIA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vice to policy Teams on equality screening and Equality Impact Assessment (EQIAs) as well as other matters relating to Section 75 of the Northern Ireland Act 1998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lity Assurance of equality screenings and EQIAs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evidence bases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view of screening documentation to ensure it is fit for purpose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Promoting awareness of the equality duties and updating Intranet Equality Toolkit; an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rterly issue of email on equality screenings and consultations to 300 stakeholder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 for Senior Management on equality and human rights issu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itations, Correspondence, submissions and ToF cases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embly/Parliamentary Questions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urns for The Executive Office and other Departments - International Conventions, Executive Social Inclusion Strategies etc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s on equality issues relating to Development Plans for schools; an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ckground information for legal cases relating to equality issues (including Judicial Review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ports/Returns for (and liaison with) Non-Departmental Organisation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Annual Progress Report and Five-Year Update for the Equality Commission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 of Audit of Inequalities/Equality Action Plan/Disability Action Plan; and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s for/liaison with the Joint Consultative Forum - Education Secto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Rural Needs Act (Northern Ireland) 2016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vice and guidance within DE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rutiny of Rural Needs Impact Assessments completed by teams; and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-ordination of annual return to DAER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rsity and Inclusio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ever actions are advised by DE Diversity Champion; and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 Diversity and Inclusion Intranet page/issue monthly “Diversity Matters” email to foster greater awareness of issues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elopment and Communicatio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ure that line management are kept informed of relevant developments relating to my work areas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Representing the Department at equality and Human Rights seminars, meetings (Equality Practitioners Group, Joint Consultative Forum - Education Sector, Equality Commission reviews etc) and workshops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ete mandatory training and take all appropriate action to comply with health &amp; safety, data protection and information security requirements set out in current NICS policy and guidelines; an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eate and assess development opportunities for sel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Skills requir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What qualities, skills and experience is required from the individual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 skills for the post will inclu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Researching and analysis of statistical data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rafting skills and experience in preparing reports and submissions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munication Skills – the post entails a significant representative role on behalf of the Department of Education at several public sector equality working and practitioner groups and includes a key advisory function to policy teams across the Depart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but not essentia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Knowledge of equality legislation and section 75 requirements placed on relevant pubic authoriti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Personnel: Please state bel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Who will the individual report to? 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Bryan Laverty - Deputy Principal – Co-ordination Unit, </w:t>
            </w:r>
            <w:r>
              <w:rPr>
                <w:rFonts w:cs="Arial" w:ascii="Arial" w:hAnsi="Arial"/>
                <w:lang w:val="en-US"/>
              </w:rPr>
              <w:t>Departmental Business Services Team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Transfer of learning</w:t>
      </w:r>
    </w:p>
    <w:p>
      <w:pPr>
        <w:pStyle w:val="Normal"/>
        <w:rPr/>
      </w:pPr>
      <w:r>
        <w:rPr/>
        <w:t xml:space="preserve">     </w:t>
      </w:r>
      <w:r>
        <w:rPr/>
        <w:t xml:space="preserve">Please give details of how the Opportunity will benefit your organisation, the </w:t>
      </w:r>
    </w:p>
    <w:p>
      <w:pPr>
        <w:pStyle w:val="Normal"/>
        <w:rPr/>
      </w:pPr>
      <w:r>
        <w:rPr/>
        <w:t xml:space="preserve">     </w:t>
      </w:r>
      <w:r>
        <w:rPr/>
        <w:t xml:space="preserve">individual and their organisa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Officer will deliver the full range of support and guidance regarding the Department’s responsibilities under Section 75 of the Northern Ireland Act 1998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 provides the opportunity to develop and display skills in a range of areas, such as representing the Department on key equality groups; researching, developing, analysing and reporting on a wide range of data sources to a range of customers including the DE Board, the Equality Commission and the Department’s stakeholders; providing guidance to and supporting the Department’s policy teams in the delivery of their equality responsibil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holder will take the range of skills developed and knowledge of a key statutory requirement back to their organisation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Logistics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Please provide details of the likely start date, duration, location, form of transport required, resources (i.e.;</w:t>
      </w:r>
      <w:r>
        <w:rPr>
          <w:lang w:val="en-US"/>
        </w:rPr>
        <w:t xml:space="preserve"> desk, PC, etc.) and funding arrangements for the opportunit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art Date</w:t>
            </w:r>
            <w:r>
              <w:rPr>
                <w:rFonts w:cs="Arial" w:ascii="Arial" w:hAnsi="Arial"/>
                <w:lang w:val="en-US"/>
              </w:rPr>
              <w:t>: 7 April 2025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uration</w:t>
            </w:r>
            <w:r>
              <w:rPr>
                <w:rFonts w:cs="Arial" w:ascii="Arial" w:hAnsi="Arial"/>
                <w:lang w:val="en-US"/>
              </w:rPr>
              <w:t>: 2 Year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cation</w:t>
            </w:r>
            <w:r>
              <w:rPr>
                <w:rFonts w:cs="Arial" w:ascii="Arial" w:hAnsi="Arial"/>
                <w:lang w:val="en-US"/>
              </w:rPr>
              <w:t>: Rathgael House, Bangor, Balloo Road, BT19 7PR (Flexible Hybrid Working arrangements available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ources</w:t>
            </w:r>
            <w:r>
              <w:rPr>
                <w:rFonts w:cs="Arial" w:ascii="Arial" w:hAnsi="Arial"/>
                <w:lang w:val="en-US"/>
              </w:rPr>
              <w:t xml:space="preserve">: The postholder will have their own desk, chair, laptop, screen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unding</w:t>
            </w:r>
            <w:r>
              <w:rPr>
                <w:rFonts w:cs="Arial" w:ascii="Arial" w:hAnsi="Arial"/>
                <w:lang w:val="en-US"/>
              </w:rPr>
              <w:t>: From DE’s staffing budget and the Salary scale is: £34,524 - £35,712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urther information</w:t>
            </w:r>
            <w:r>
              <w:rPr>
                <w:rFonts w:cs="Arial" w:ascii="Arial" w:hAnsi="Arial"/>
                <w:lang w:val="en-US"/>
              </w:rPr>
              <w:t xml:space="preserve">: </w:t>
            </w:r>
            <w:bookmarkStart w:id="1" w:name="_Hlk192170412"/>
            <w:r>
              <w:rPr>
                <w:rFonts w:cs="Arial" w:ascii="Arial" w:hAnsi="Arial"/>
                <w:lang w:val="en-US"/>
              </w:rPr>
              <w:t xml:space="preserve">Please contact Bryan Laverty by email at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Bryan.laverty@education-ni.gov.uk</w:t>
              </w:r>
            </w:hyperlink>
            <w:bookmarkEnd w:id="1"/>
            <w:r>
              <w:rPr>
                <w:rFonts w:cs="Arial" w:ascii="Arial" w:hAnsi="Arial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losing Date: </w:t>
            </w:r>
            <w:r>
              <w:rPr>
                <w:rFonts w:cs="Arial" w:ascii="Arial" w:hAnsi="Arial"/>
              </w:rPr>
              <w:t xml:space="preserve">Applications* must be submitted by </w:t>
            </w:r>
            <w:r>
              <w:rPr>
                <w:rFonts w:cs="Arial" w:ascii="Arial" w:hAnsi="Arial"/>
                <w:b/>
                <w:bCs/>
              </w:rPr>
              <w:t>5.00pm on Friday 21 March 2025</w:t>
            </w:r>
            <w:r>
              <w:rPr>
                <w:rFonts w:cs="Arial" w:ascii="Arial" w:hAnsi="Arial"/>
              </w:rPr>
              <w:t xml:space="preserve"> to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ab/>
            </w:r>
            <w:r>
              <w:rPr>
                <w:rFonts w:cs="Arial" w:ascii="Arial" w:hAnsi="Arial"/>
                <w:b/>
                <w:u w:val="single"/>
                <w:lang w:val="en-US"/>
              </w:rPr>
              <w:t>For staff from member organisations</w:t>
            </w:r>
            <w:r>
              <w:rPr>
                <w:rFonts w:cs="Arial" w:ascii="Arial" w:hAnsi="Arial"/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interchangesecretariat@finance-ni.gov.uk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This opportunity is not open to NICS staff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7.  Endorsemen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  <w:lang w:val="en-US"/>
        </w:rPr>
        <w:t>Interchange Manager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>Signed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-15875</wp:posOffset>
                </wp:positionV>
                <wp:extent cx="3219450" cy="3581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Script" w:hAnsi="Segoe Script" w:cs="Segoe Script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egoe Script" w:ascii="Segoe Script" w:hAnsi="Segoe Script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Bryan Laver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8.2pt;mso-wrap-distance-left:9pt;mso-wrap-distance-right:9pt;mso-wrap-distance-top:0pt;mso-wrap-distance-bottom:0pt;margin-top:-1.25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egoe Script" w:hAnsi="Segoe Script" w:cs="Segoe Scrip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Segoe Script" w:ascii="Segoe Script" w:hAnsi="Segoe Script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Bryan Laver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Date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13965</wp:posOffset>
                </wp:positionH>
                <wp:positionV relativeFrom="paragraph">
                  <wp:posOffset>6985</wp:posOffset>
                </wp:positionV>
                <wp:extent cx="3081655" cy="3575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5 March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5pt;height:28.15pt;mso-wrap-distance-left:9pt;mso-wrap-distance-right:9pt;mso-wrap-distance-top:0pt;mso-wrap-distance-bottom:0pt;margin-top:0.55pt;mso-position-vertical-relative:text;margin-left:197.95pt;mso-position-horizontal-relative:page">
                <v:fill opacity="0f"/>
                <v:textbox inset="0in,0in,0in,0in">
                  <w:txbxContent>
                    <w:tbl>
                      <w:tblPr>
                        <w:tblW w:w="4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5 March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">
    <w:altName w:val="Pristina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sz w:val="32"/>
        <w:szCs w:val="32"/>
      </w:rPr>
      <w:tab/>
      <w:t>NI INTERCHANGE SCHEME</w:t>
    </w:r>
  </w:p>
  <w:p>
    <w:pPr>
      <w:pStyle w:val="Header"/>
      <w:rPr/>
    </w:pPr>
    <w:r>
      <w:rPr/>
      <w:tab/>
      <w:t>Ref: I/C 17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 Script;Pristina" w:hAnsi="Brush Script;Pristina" w:cs="Brush Script;Pristin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mniPage1">
    <w:name w:val="OmniPage #1"/>
    <w:basedOn w:val="Normal"/>
    <w:qFormat/>
    <w:pPr>
      <w:spacing w:lineRule="exact" w:line="8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yan.laverty@education-ni.gov.uk" TargetMode="External"/><Relationship Id="rId3" Type="http://schemas.openxmlformats.org/officeDocument/2006/relationships/hyperlink" Target="mailto:interchangesecretariat@finance-ni.gov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25:00Z</dcterms:created>
  <dc:creator>scottju</dc:creator>
  <dc:description/>
  <cp:keywords/>
  <dc:language>en-US</dc:language>
  <cp:lastModifiedBy>McKinney, Paul</cp:lastModifiedBy>
  <dcterms:modified xsi:type="dcterms:W3CDTF">2025-03-06T16:25:00Z</dcterms:modified>
  <cp:revision>2</cp:revision>
  <dc:subject>Interchange - Hosting Proforma</dc:subject>
  <dc:title>Central Personnel Group</dc:title>
</cp:coreProperties>
</file>